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继续教育学院学生学费网银交费</w:t>
      </w: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交费方式：学生登录北京外国语大学统一缴费平台，通过首信易网上支付（第三方支付平台）交纳。</w:t>
      </w:r>
    </w:p>
    <w:p>
      <w:pPr>
        <w:pStyle w:val="Style16"/>
        <w:numPr>
          <w:ilvl w:val="1"/>
          <w:numId w:val="1"/>
        </w:numPr>
        <w:ind w:left="567" w:right="210" w:hanging="567"/>
        <w:rPr>
          <w:b/>
          <w:b/>
        </w:rPr>
      </w:pPr>
      <w:r>
        <w:rPr>
          <w:b/>
        </w:rPr>
        <w:t>操作步骤</w:t>
      </w:r>
    </w:p>
    <w:p>
      <w:pPr>
        <w:pStyle w:val="Normal"/>
        <w:ind w:right="280" w:hanging="0"/>
        <w:rPr/>
      </w:pPr>
      <w:r>
        <w:rPr/>
        <w:t>第一步：登录平台地址：</w:t>
      </w:r>
      <w:hyperlink r:id="rId2">
        <w:r>
          <w:rPr>
            <w:rStyle w:val="InternetLink"/>
          </w:rPr>
          <w:t>http://bwzf</w:t>
        </w:r>
        <w:r>
          <w:rPr>
            <w:rStyle w:val="InternetLink"/>
          </w:rPr>
          <w:t>pt</w:t>
        </w:r>
        <w:r>
          <w:rPr>
            <w:rStyle w:val="InternetLink"/>
          </w:rPr>
          <w:t>.bfsu.edu.cn/u8pay/index.jsp</w:t>
        </w:r>
      </w:hyperlink>
      <w:r>
        <w:rPr/>
        <w:t xml:space="preserve"> </w:t>
      </w:r>
      <w:r>
        <w:rPr/>
        <w:t>后，点击</w:t>
      </w:r>
      <w:r>
        <w:rPr>
          <w:b/>
        </w:rPr>
        <w:t>校内用户</w:t>
      </w:r>
      <w:r>
        <w:rPr/>
        <w:t>以自己的用户名密码进行登入：</w:t>
      </w:r>
    </w:p>
    <w:p>
      <w:pPr>
        <w:pStyle w:val="Normal"/>
        <w:ind w:left="280" w:right="280" w:hanging="0"/>
        <w:rPr>
          <w:rFonts w:ascii="仿宋;Arial Unicode MS" w:hAnsi="仿宋;Arial Unicode MS" w:cs="仿宋;Arial Unicode MS"/>
          <w:szCs w:val="28"/>
        </w:rPr>
      </w:pPr>
      <w:r>
        <w:rPr>
          <w:rFonts w:ascii="仿宋;Arial Unicode MS" w:hAnsi="仿宋;Arial Unicode MS" w:cs="仿宋;Arial Unicode MS"/>
          <w:color w:val="FF0000"/>
          <w:szCs w:val="28"/>
        </w:rPr>
        <w:t>用户名：学号</w:t>
      </w:r>
      <w:r>
        <w:rPr>
          <w:rFonts w:ascii="仿宋;Arial Unicode MS" w:hAnsi="仿宋;Arial Unicode MS" w:cs="仿宋;Arial Unicode MS" w:eastAsia="仿宋;Arial Unicode MS"/>
          <w:szCs w:val="28"/>
        </w:rPr>
        <w:t xml:space="preserve">   </w:t>
      </w:r>
      <w:r>
        <w:rPr>
          <w:rFonts w:ascii="仿宋;Arial Unicode MS" w:hAnsi="仿宋;Arial Unicode MS" w:cs="仿宋;Arial Unicode MS"/>
          <w:color w:val="FF0000"/>
          <w:szCs w:val="28"/>
        </w:rPr>
        <w:t>密码：身份证号后六位</w:t>
      </w:r>
    </w:p>
    <w:p>
      <w:pPr>
        <w:pStyle w:val="Normal"/>
        <w:ind w:right="2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187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0" w:hanging="0"/>
        <w:rPr/>
      </w:pPr>
      <w:r>
        <w:rPr/>
        <w:t>第二步：进入平台界面后，点击【常规缴费】，查看各缴费类别下的缴费信息，在后边弹出的主界面中，核对收费项目、应缴金额、已缴金额等信息无误后，点击【立即缴费】</w:t>
      </w:r>
    </w:p>
    <w:p>
      <w:pPr>
        <w:pStyle w:val="Normal"/>
        <w:ind w:right="2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70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/>
      </w:pPr>
      <w:r>
        <w:rPr/>
        <w:t>第三步：在缴费界面中，核对形成的订单信息，确认无误，选择支付方式：首信易支付、然后点击【确认支付】；</w:t>
      </w:r>
      <w:r>
        <w:rPr>
          <w:rFonts w:eastAsia="Calibri"/>
        </w:rPr>
        <w:t xml:space="preserve"> </w:t>
      </w:r>
    </w:p>
    <w:p>
      <w:pPr>
        <w:pStyle w:val="Normal"/>
        <w:ind w:right="2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40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/>
      </w:pPr>
      <w:r>
        <w:rPr/>
        <w:t>第四步：在弹</w:t>
      </w:r>
      <w:r>
        <w:rPr/>
        <w:t>|</w:t>
      </w:r>
      <w:r>
        <w:rPr/>
        <w:t>出的首信易支付平台界面，选择银行卡支付或易支付方式后，此处以招商银行为例，点击【提交】：</w:t>
      </w:r>
    </w:p>
    <w:p>
      <w:pPr>
        <w:pStyle w:val="Normal"/>
        <w:ind w:right="2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190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首信易支付支持全国多家银行账户的电子支付（如下所示）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15485" cy="13906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7230" cy="20701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059815" cy="2095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44" r="-2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银联在线支付其他银行（通过输入卡号识别）</w:t>
      </w:r>
    </w:p>
    <w:p>
      <w:pPr>
        <w:pStyle w:val="Style15"/>
        <w:ind w:firstLine="560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安顺市商业银行 、安徽省农村信用社 、安阳银行 、安徽当涂新华村镇银行 、安徽和县新华村镇银行 、安徽郎溪新华村镇银行 、安徽望江新华村镇银行；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保定银行 、北京农商银行 、北京大兴九银村镇银行 、包商银行 ；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成都农村商业银行 、成都银行 、重庆农村商业银行 、重庆北碚稠州村镇银行 、重庆三峡银行 、重庆银行 、重庆南川石银村镇银行 、重庆忠县稠州村镇银行 、重庆市商业银行、常熟农村商业银行 、长安银行 、长沙银行 、长治市商业银行 、长葛轩辕村镇银行 、承德银行 、沧州银行 ；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大连银行 、德州银行 、德州市商业银行 、德阳银行 、达州商行 、大连保税区珠江村镇银行 、大武口石银村镇银行 、东莞银行 、东莞农村商业银行 、东营莱商村镇银行 、大同银行 、丹东银行 、东莞银行、东营银行 、东营莱商村镇银行；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鄂尔多斯银行 ；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福建省农村信用社 、福建海峡银行 、抚顺银行 、富滇银行 、佛山高明顺银村镇银行 ；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广西北部湾银行 、广西农村信用社 、广州银行 、广东农村信用社 、广州农村商业银行 、广州花都稠州村镇银行 、广东华兴银行 、广东南粤银行 、广元市贵商村镇银行 、广州番禺新华村镇银行 、赣州银行 、贵州银行 、贵州农村信用社 、桂林银行 、贵阳银行 、甘肃省农村信用社联合社；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杭州银行 、哈密市商业银行 、河北银行 、河北省农村信用社 、河南农村信用社 、徽商银行 、鹤壁银行 、鹤山珠江村镇银行 、衡水市商业银行 、哈尔滨银行 、海南省农村信用社联合社 、汉口银行 、恒丰银行、湖南省农村信用社联合社 、湖北省农村信用社联合社 、湖北银行 、葫芦岛银行 、邯郸银行 、华融湘江银行 、黄河农村商业银行；</w:t>
      </w:r>
      <w:r>
        <w:rPr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嘉兴银行 、嘉善联合村镇银行 、晋城银行 、江西农村信用联合社 、江苏省农村信用社联合社 、江苏锡州农村商业银行 、江苏长江商业银行 、江苏银行 、江阴农村商业银行 、江南农村商业银行 、江南银行 、江苏江阴农村商业银行 、吉林省农村信用社 、吉林银行 、晋中市商业银行 、晋商银行 、锦州银行 、金华银行 、济宁银行 、九江银行 ；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昆山农村商业银行 、库尔勒市商业银行 、昆仑银行；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龙江银行 、凉山州商业银行 、乐山市商业银行 、乐清联合村镇银行 、临商银行 、柳州银行 、漯河银行 、莱商银行股份有限公司 、六盘水市商业银行 、兰州银行 、泸州市商业银行 、泸州商业银行 、洛阳银行 ；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梅县客家村镇银行 、绵阳市商业银行 ；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内蒙古银行 、内蒙古农村信用社 、宁波银行 、宁波东海银行 、宁夏银行 、宁夏黄河农商银行 、南昌银行 、南京银行 、南充市商业银行 、南阳村镇银行 ；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平顶山银行 、盘锦市商业银行 、攀枝花市商业银行 、濮阳银行 ；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青海银行 、齐商银行、齐鲁银行 、秦皇岛银行 、泉州银行 、曲靖市商业银行 、齐商银行 、青海省农村信用社 、青岛银行 ；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日照银行 ；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上海农商银行 、盛京银行 、三门峡银行 、上饶银行 、深圳福田银座村镇银行 、商丘银行 、深圳农商银行 、苏州银行 、遂宁市商业银行 、石嘴山银行 、顺德农村商业银行 、四川省农村信用合作社 、山东省农村信用社 、山西尧都农村商业银行 、山西省农村信用社联合社 、陕西省农村信用社 、绍兴银行 、深圳龙岗鼎业村镇银行；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泰安市商业银行 、太仓农村商业银行 、唐山市商业银行 、天津滨海农村商业银行 、天津农商银行 、天津银行 、天津武清村镇银行 、天津华明村镇银行 、台州银行 、天津静海新华村镇银行 ；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潍坊银行 、威海市商业银行 、乌海银行 、吴江农商银行 、无锡农村商业银行 、温州银行 、温岭联合村镇银行 、乌鲁木齐市商业银行；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厦门银行 、许昌银行 、新疆汇和银行 、邢台银行 、西安银行 、信阳银行 、新疆农信 ；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宜昌市商业银行 、宜宾市商业银行 、雅安市商业银行 、阳泉市商业银行 、玉溪市商业银行 、银川市商业银行 、云南省农村信用社 、烟台银行 、郾城包商银行 、鄞州银行 、营口银行 ；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渣打银行、浙江省农村信用社 、浙江稠州商业银行 、浙江民泰商业银行 、浙江泰隆商业银行 、浙商银行、朝阳银行 、珠海华润银行 、郑州银行 、张家港农村商业银行 、张家口市商业银行 、自贡市商业银行 、周口银行 、遵义银行 、浙江长兴联合村镇银行 、浙江省农村信用社（合作银行） 、遵义市商业银行 、枣庄银行 、驻马店银行 。</w:t>
      </w:r>
    </w:p>
    <w:p>
      <w:pPr>
        <w:pStyle w:val="Style15"/>
        <w:ind w:firstLine="560"/>
        <w:rPr/>
      </w:pPr>
      <w:r>
        <w:rPr>
          <w:color w:val="000000"/>
          <w:sz w:val="28"/>
          <w:szCs w:val="28"/>
        </w:rPr>
        <w:t>如需了解更多关于电子支付的信息，可以登录</w:t>
      </w:r>
      <w:r>
        <w:rPr>
          <w:color w:val="000000"/>
          <w:sz w:val="28"/>
          <w:szCs w:val="28"/>
        </w:rPr>
        <w:t>http://</w:t>
      </w:r>
      <w:hyperlink r:id="rId10">
        <w:r>
          <w:rPr>
            <w:rStyle w:val="InternetLink"/>
            <w:rFonts w:cs="宋体;SimSun"/>
            <w:color w:val="000000"/>
            <w:sz w:val="28"/>
            <w:szCs w:val="28"/>
          </w:rPr>
          <w:t>www.beijing.com.cn</w:t>
        </w:r>
      </w:hyperlink>
      <w:r>
        <w:rPr>
          <w:color w:val="000000"/>
          <w:sz w:val="28"/>
          <w:szCs w:val="28"/>
        </w:rPr>
        <w:t>查阅。</w:t>
      </w:r>
    </w:p>
    <w:p>
      <w:pPr>
        <w:pStyle w:val="Normal"/>
        <w:ind w:right="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  <w:t>第五步：提交之后，进入银行支付界面，在支付界面中输入相应银行卡号、密码、验证码等完成支付：</w:t>
      </w:r>
    </w:p>
    <w:p>
      <w:pPr>
        <w:pStyle w:val="Normal"/>
        <w:ind w:right="280" w:hanging="0"/>
        <w:rPr>
          <w:rFonts w:ascii="仿宋;Arial Unicode MS" w:hAnsi="仿宋;Arial Unicode MS" w:cs="仿宋;Arial Unicode MS"/>
          <w:lang w:val="en-US" w:eastAsia="en-US"/>
        </w:rPr>
      </w:pPr>
      <w:r>
        <w:rPr>
          <w:rFonts w:cs="仿宋;Arial Unicode MS" w:ascii="仿宋;Arial Unicode MS" w:hAnsi="仿宋;Arial Unicode MS"/>
          <w:lang w:val="en-US" w:eastAsia="en-US"/>
        </w:rPr>
        <w:drawing>
          <wp:inline distT="0" distB="0" distL="0" distR="0">
            <wp:extent cx="5278755" cy="396748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left="280" w:right="280" w:hanging="0"/>
        <w:rPr>
          <w:rFonts w:ascii="仿宋;Arial Unicode MS" w:hAnsi="仿宋;Arial Unicode MS" w:cs="仿宋;Arial Unicode MS"/>
          <w:szCs w:val="28"/>
        </w:rPr>
      </w:pPr>
      <w:r>
        <w:rPr/>
        <w:t>第六部；完成支付后，</w:t>
      </w:r>
      <w:r>
        <w:rPr>
          <w:rFonts w:ascii="仿宋;Arial Unicode MS" w:hAnsi="仿宋;Arial Unicode MS" w:cs="仿宋;Arial Unicode MS"/>
          <w:szCs w:val="28"/>
        </w:rPr>
        <w:t>点击【返回商户信息】即可查看订单支付情况信息</w:t>
      </w:r>
    </w:p>
    <w:p>
      <w:pPr>
        <w:pStyle w:val="Normal"/>
        <w:ind w:right="280" w:hanging="0"/>
        <w:rPr>
          <w:rFonts w:ascii="仿宋;Arial Unicode MS" w:hAnsi="仿宋;Arial Unicode MS" w:cs="仿宋;Arial Unicode MS"/>
          <w:szCs w:val="28"/>
        </w:rPr>
      </w:pPr>
      <w:r>
        <w:rPr>
          <w:rFonts w:cs="仿宋;Arial Unicode MS" w:ascii="仿宋;Arial Unicode MS" w:hAnsi="仿宋;Arial Unicode MS"/>
          <w:szCs w:val="28"/>
        </w:rPr>
      </w:r>
    </w:p>
    <w:p>
      <w:pPr>
        <w:pStyle w:val="Normal"/>
        <w:ind w:right="280" w:hanging="0"/>
        <w:rPr>
          <w:rFonts w:ascii="仿宋;Arial Unicode MS" w:hAnsi="仿宋;Arial Unicode MS" w:cs="仿宋;Arial Unicode MS"/>
          <w:lang w:val="en-US" w:eastAsia="en-US"/>
        </w:rPr>
      </w:pPr>
      <w:r>
        <w:rPr>
          <w:rFonts w:cs="仿宋;Arial Unicode MS" w:ascii="仿宋;Arial Unicode MS" w:hAnsi="仿宋;Arial Unicode MS"/>
          <w:lang w:val="en-US" w:eastAsia="en-US"/>
        </w:rPr>
        <w:drawing>
          <wp:inline distT="0" distB="0" distL="0" distR="0">
            <wp:extent cx="5277485" cy="267589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ind w:left="567" w:right="210" w:hanging="567"/>
        <w:rPr>
          <w:b/>
          <w:b/>
        </w:rPr>
      </w:pPr>
      <w:r>
        <w:rPr>
          <w:b/>
        </w:rPr>
        <w:t>其他说明</w:t>
      </w:r>
    </w:p>
    <w:p>
      <w:pPr>
        <w:pStyle w:val="Style16"/>
        <w:ind w:left="567" w:right="210" w:hanging="0"/>
        <w:rPr/>
      </w:pPr>
      <w:r>
        <w:rPr/>
        <w:t>学生在缴费之前，必须确认好应缴金额、银行卡是否超出支付额度等信息；以免造成不必要的麻烦。</w:t>
      </w:r>
    </w:p>
    <w:p>
      <w:pPr>
        <w:pStyle w:val="Style15"/>
        <w:spacing w:before="280" w:after="2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;Arial Unicode MS"/>
      <w:b/>
      <w:i w:val="false"/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仿宋;Arial Unicode MS"/>
      <w:b/>
      <w:i w:val="false"/>
      <w:sz w:val="30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16">
    <w:name w:val="列出段落"/>
    <w:basedOn w:val="Normal"/>
    <w:qFormat/>
    <w:pPr>
      <w:ind w:left="240" w:right="100" w:firstLine="420"/>
    </w:pPr>
    <w:rPr>
      <w:rFonts w:ascii="Calibri" w:hAnsi="Calibri" w:eastAsia="仿宋;Arial Unicode MS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zfpt.bfsu.edu.cn/u8pay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beijing.com.cn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6:00Z</dcterms:created>
  <dc:creator>gaoran</dc:creator>
  <dc:description/>
  <cp:keywords/>
  <dc:language>en-US</dc:language>
  <cp:lastModifiedBy>107</cp:lastModifiedBy>
  <dcterms:modified xsi:type="dcterms:W3CDTF">2017-02-16T08:37:00Z</dcterms:modified>
  <cp:revision>3</cp:revision>
  <dc:subject/>
  <dc:title>      成人教育学院收费服务（网上银行方式）定于2013年1月21日0时0分0秒至2013年2月15日23时59分59秒</dc:title>
</cp:coreProperties>
</file>